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Комиссия РСС по спутниковой связи, телевизионному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звуковому радиовещанию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радиочастотного спектра и ЭМС РЭС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Решение № 25/31-7</w:t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  <w:t xml:space="preserve">15-17 октября 2008 г. </w:t>
        <w:tab/>
        <w:t>Протокол № 25/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</w:rPr>
      </w:pPr>
      <w:r>
        <w:rPr>
          <w:b/>
        </w:rPr>
        <w:t xml:space="preserve">О времени, месте проведения и повестке дня 26/32 совместного заседания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/>
      </w:pPr>
      <w:r>
        <w:rPr>
          <w:b/>
        </w:rPr>
        <w:t xml:space="preserve">Комиссий РСС по спутниковой связи, телевизионному и звуковому радиовещанию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</w:rPr>
      </w:pPr>
      <w:r>
        <w:rPr>
          <w:b/>
        </w:rPr>
        <w:t xml:space="preserve">и по вопросам регулирования использования радиочастотного спектра и ЭМС РЭС </w:t>
      </w:r>
    </w:p>
    <w:p>
      <w:pPr>
        <w:pStyle w:val="Normal"/>
        <w:ind w:firstLine="81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14"/>
        <w:jc w:val="both"/>
        <w:rPr/>
      </w:pPr>
      <w:r>
        <w:rPr/>
      </w:r>
    </w:p>
    <w:p>
      <w:pPr>
        <w:pStyle w:val="2"/>
        <w:rPr/>
      </w:pPr>
      <w:r>
        <w:rPr>
          <w:bCs w:val="false"/>
        </w:rPr>
        <w:t xml:space="preserve">Заслушав </w:t>
      </w:r>
      <w:r>
        <w:rPr/>
        <w:t xml:space="preserve">информацию по данному вопросу, </w:t>
      </w:r>
    </w:p>
    <w:p>
      <w:pPr>
        <w:pStyle w:val="Normal"/>
        <w:ind w:firstLine="814"/>
        <w:jc w:val="both"/>
        <w:rPr/>
      </w:pPr>
      <w:r>
        <w:rPr/>
      </w:r>
    </w:p>
    <w:p>
      <w:pPr>
        <w:pStyle w:val="Normal"/>
        <w:ind w:firstLine="814"/>
        <w:rPr/>
      </w:pPr>
      <w:r>
        <w:rPr>
          <w:b/>
        </w:rPr>
        <w:t>Комиссии решили:</w:t>
      </w:r>
    </w:p>
    <w:p>
      <w:pPr>
        <w:pStyle w:val="Normal"/>
        <w:ind w:firstLine="8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овести очередное 26/32-е совместное заседание Комиссий РСС по ЭМС РЭС </w:t>
        <w:br/>
        <w:t>и по радиовещанию в начале апреля 200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Включить в повестку дня 26/32-го совместного заседания следующие вопросы: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1. </w:t>
        <w:tab/>
        <w:t>О ходе работ по подготовке АС РСС к Ассамблее радиосвязи и Всемирной конференции радиосвязи 2011 года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Докладчики: Председатель РГ по ВКР-11/ АР-11 (Налбандян А.Б.), координаторы по пунктам повестки дня ВКР-11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2. </w:t>
        <w:tab/>
        <w:t>О результатах работы Координационной группы по цифровому вещанию (КГ ЦВ)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и: Председатель КГ ЦВ (Корж В.А.) и представители АС РСС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3. </w:t>
        <w:tab/>
        <w:t>О ходе работ по подготовке проекта «Общей таблицы распределения частот стран СНГ»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: Председатель РГ по разработке Общей ТРЧ (Хаиров Е.В.)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ind w:firstLine="518"/>
        <w:jc w:val="both"/>
        <w:rPr/>
      </w:pPr>
      <w:r>
        <w:rPr>
          <w:szCs w:val="24"/>
        </w:rPr>
        <w:t xml:space="preserve">2.4. </w:t>
        <w:tab/>
        <w:t xml:space="preserve">О </w:t>
      </w:r>
      <w:r>
        <w:rPr/>
        <w:t>разработке процедуры координации частотных присвоений станциям наземных радиослужб в отдельных полосах радиочастот выше 29,7 МГц, за исключением частотных присвоений станциям радиовещательной службы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: Председатель специальной группы (Стадинчук А.С.)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ind w:firstLine="518"/>
        <w:jc w:val="both"/>
        <w:rPr/>
      </w:pPr>
      <w:r>
        <w:rPr>
          <w:szCs w:val="24"/>
        </w:rPr>
        <w:t xml:space="preserve">2.5. </w:t>
        <w:tab/>
      </w:r>
      <w:r>
        <w:rPr/>
        <w:t>О внедрении перспективных технологий беспроводного доступа (широкополосный доступ, 3</w:t>
      </w:r>
      <w:r>
        <w:rPr>
          <w:lang w:val="en-US"/>
        </w:rPr>
        <w:t>G</w:t>
      </w:r>
      <w:r>
        <w:rPr/>
        <w:t>, др.)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/>
      </w:pPr>
      <w:r>
        <w:rPr>
          <w:szCs w:val="24"/>
        </w:rPr>
        <w:t>Докладчики: представители АС России, Узбекистана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6. </w:t>
        <w:tab/>
        <w:t>Об опыте АС РСС по вопросам конверсии радиочастотного спектра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и: представитель АС Беларуси, Казахстана.</w:t>
      </w:r>
    </w:p>
    <w:p>
      <w:pPr>
        <w:pStyle w:val="Normal"/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7. </w:t>
        <w:tab/>
        <w:t>О времени, месте проведения и повестке дня очередного заседания Комиссий РСС по ЭМС РЭС и по радиовещанию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: Исполком РСС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/>
      </w:pPr>
      <w:r>
        <w:rPr/>
        <w:t>Поручить Исполкому РСС сформировать окончательную повестку дня очередного заседания Комиссий РСС с учетом решений Совета глав АС РСС и предложений администраций связи РС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2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4"/>
      </w:tblGrid>
      <w:tr>
        <w:trPr/>
        <w:tc>
          <w:tcPr>
            <w:tcW w:w="4918" w:type="dxa"/>
            <w:tcBorders/>
          </w:tcPr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редседатель Комиссии РСС</w:t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о вопросам регулирования использования радиочастотного спектра и ЭМС РЭС</w:t>
            </w:r>
          </w:p>
        </w:tc>
        <w:tc>
          <w:tcPr>
            <w:tcW w:w="4884" w:type="dxa"/>
            <w:tcBorders/>
          </w:tcPr>
          <w:p>
            <w:pPr>
              <w:pStyle w:val="2"/>
              <w:ind w:left="410" w:hanging="0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 xml:space="preserve">Председатель Комиссии РСС </w:t>
            </w:r>
          </w:p>
          <w:p>
            <w:pPr>
              <w:pStyle w:val="2"/>
              <w:ind w:left="410" w:hanging="0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о спутниковой связи, телевизионному</w:t>
            </w:r>
          </w:p>
          <w:p>
            <w:pPr>
              <w:pStyle w:val="2"/>
              <w:ind w:left="410" w:hanging="0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и звуковому радиовещанию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2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2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hanging="0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</w:rPr>
              <w:t>(подписано)</w:t>
            </w:r>
          </w:p>
          <w:p>
            <w:pPr>
              <w:pStyle w:val="2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right="188" w:firstLine="814"/>
              <w:jc w:val="right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В.Н. Бугаенко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2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left="410"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</w:rPr>
              <w:t>(подписано)</w:t>
            </w:r>
          </w:p>
          <w:p>
            <w:pPr>
              <w:pStyle w:val="2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jc w:val="right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И.В. Рак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/>
      </w:pPr>
      <w:r>
        <w:rPr/>
      </w:r>
    </w:p>
    <w:p>
      <w:pPr>
        <w:pStyle w:val="Normal"/>
        <w:ind w:right="-266" w:hanging="0"/>
        <w:jc w:val="both"/>
        <w:rPr/>
      </w:pPr>
      <w:r>
        <w:rPr/>
        <w:t>г. Аста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2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35:00Z</dcterms:created>
  <dc:creator>В.К.</dc:creator>
  <dc:description/>
  <cp:keywords/>
  <dc:language>en-US</dc:language>
  <cp:lastModifiedBy>User</cp:lastModifiedBy>
  <cp:lastPrinted>2008-11-07T11:42:00Z</cp:lastPrinted>
  <dcterms:modified xsi:type="dcterms:W3CDTF">2008-11-07T13:34:00Z</dcterms:modified>
  <cp:revision>98</cp:revision>
  <dc:subject/>
  <dc:title> РЕГИОНАЛЬНОЕ СОДРУЖЕСТВО В ОБЛАСТИ СВЯЗИ</dc:title>
</cp:coreProperties>
</file>