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51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Протокол № 27/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right="-341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заседания </w:t>
            </w:r>
            <w:r>
              <w:rPr>
                <w:b/>
              </w:rPr>
              <w:t>Комиссии РСС по спутниковой связи, телевизионному</w:t>
            </w:r>
          </w:p>
          <w:p>
            <w:pPr>
              <w:pStyle w:val="Normal"/>
              <w:ind w:right="-341" w:hanging="0"/>
              <w:jc w:val="center"/>
              <w:rPr>
                <w:b/>
                <w:b/>
              </w:rPr>
            </w:pPr>
            <w:r>
              <w:rPr>
                <w:b/>
              </w:rPr>
              <w:t>и звуковому радиовещанию</w:t>
            </w:r>
          </w:p>
          <w:p>
            <w:pPr>
              <w:pStyle w:val="Normal"/>
              <w:ind w:right="-341" w:hanging="0"/>
              <w:jc w:val="center"/>
              <w:rPr>
                <w:b/>
                <w:b/>
              </w:rPr>
            </w:pPr>
            <w:r>
              <w:rPr>
                <w:b/>
              </w:rPr>
              <w:t>и Комиссии РСС по вопросам регулирования использования</w:t>
            </w:r>
          </w:p>
          <w:p>
            <w:pPr>
              <w:pStyle w:val="Normal"/>
              <w:ind w:right="-341" w:hanging="0"/>
              <w:jc w:val="center"/>
              <w:rPr>
                <w:b/>
                <w:b/>
              </w:rPr>
            </w:pPr>
            <w:r>
              <w:rPr>
                <w:b/>
              </w:rPr>
              <w:t>радиочастотного спектра и ЭМС РЭС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0 сентября – 2 октября 2009 г.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firstLine="680"/>
        <w:rPr/>
      </w:pPr>
      <w:r>
        <w:rPr>
          <w:b w:val="false"/>
        </w:rPr>
        <w:t>В заседании Комиссий РСС приняли участие полноправные члены РСС – делегации девяти администраций связи РСС. Список участников прилагается.</w:t>
      </w:r>
    </w:p>
    <w:p>
      <w:pPr>
        <w:pStyle w:val="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вели Председатель Комиссии РСС по вопросам регулирования использования радиочастотного спектра и ЭМС РЭС, Руководитель Федерального агентства связи Российской Федерации Бугаенко Валерий Николаевич, заместитель Председателя Комиссии РСС по спутниковой связи, телевизионному и звуковому вещанию, Первый заместитель начальника Украинского государственного центра радиочастот Хаиров Евгений Викторович и заместитель Председателя Комиссии РСС по вопросам регулирования использования радиочастотного спектра и ЭМС РЭС, заместитель Председателя Государственной комиссии по радиочастотам Республики Узбекистан Гатаулина Альмира Рафаилов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ветствием от имени администрации связи России к участникам заседания обратился заместитель Директора Департамента международного сотрудничества Министерства связи и массовых коммуникаций Стрелец Виктор Андреевич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крывая 27/33 совместное заседание Комиссий РСС, Бугаенко В.Н. обратил внимание участников на основные вопросы повестки дня заседания: решения Совета глав АС РСС, касающиеся деятельности Комиссий, продолжение работ по подготовке Общей таблицы распределения частот; результаты разработки процедуры координации частотных присвоений станциям наземных радиослужб, внедрение цифрового вещания в странах участников РСС, ход подготовки к Всемирной конференции радиосвязи и Ассамблее радиосвязи 2012 года и другие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Комиссии РСС утвердили следующую повестку дня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1. </w:t>
        <w:tab/>
      </w:r>
      <w:r>
        <w:rPr>
          <w:b/>
          <w:sz w:val="24"/>
          <w:szCs w:val="24"/>
        </w:rPr>
        <w:t>О решениях Совета глав АС РСС, касающихся деятельности Комиссий РСС по ЭМС РЭС и по радиовещанию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О ходе работ по разработке общей таблицы распределения частот стран СНГ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О внедрении перспективных технологий беспроводного доступа (широкополосный доступ, 3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, и др.)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  <w:tab/>
        <w:t>Об одобрении проекта Рекомендации по координации частотных присвоений станциям сухопутной подвижной службы и фиксированной службы в полосах радиочастот выше 29,7 МГц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Обмен опытом по вопросам конверсии радиочастотного спектр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  <w:tab/>
        <w:t>О внедрении цифрового вещания в странах участников РСС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6.1. </w:t>
        <w:tab/>
        <w:t>Отчет о проведении 11-го заседания КГЦВ (3-4.09.2009 г.) и планах работы КГЦ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2. </w:t>
        <w:tab/>
        <w:t>Обмен опытом о внедрении цифрового телевизионного веща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3. </w:t>
        <w:tab/>
        <w:t>Анализ реальной загрузки полосы частот 790-862 МГц в АС РС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О перспективах использования диапазона радиочастот 174-230 МГц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О взаимодействии администраций связи РСС на заключительном этапе подготовки к Всемирной конференции по развитию электросвязи МСЭ 2010 года (ВКРЭ-10, 24 мая – 4 июня 2010 года, г. Хайдарабад, Индия)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  <w:tab/>
        <w:t>О подготовке к Встрече на высоком уровне «Соединим пространство СНГ»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О ходе подготовки АС РСС к Ассамблее радиосвязи и Всемирной конференции радиосвязи 2011 года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О ходе работ по взаимодействию АС РСС по вопросам спутниковой связ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О совершенствовании структуры РСС с целью оптимизации затра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12. </w:t>
        <w:tab/>
        <w:t>О времени, месте проведения и повестки очередного заседания Комиссий РСС по ЭМС РЭС и по радиовещанию.</w:t>
      </w:r>
    </w:p>
    <w:p>
      <w:pPr>
        <w:pStyle w:val="TextBodyIndent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60" w:after="0"/>
        <w:ind w:left="0" w:right="125" w:hanging="0"/>
        <w:rPr/>
      </w:pPr>
      <w:r>
        <w:rPr>
          <w:u w:val="single"/>
        </w:rPr>
        <w:t>По пункту 1</w:t>
      </w:r>
      <w:r>
        <w:rPr>
          <w:szCs w:val="24"/>
        </w:rPr>
        <w:t>: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О решениях Совета глав АС РСС, касающихся деятельности Комиссий РСС по ЭМС РЭС и по радиовещанию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на информация Председателя Комиссии РСС по вопросам регулирования использования радиочастотного спектра и ЭМС РЭС Бугаенко В.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инимается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 пункту 2</w:t>
      </w:r>
      <w:r>
        <w:rPr>
          <w:b/>
          <w:sz w:val="24"/>
          <w:szCs w:val="24"/>
        </w:rPr>
        <w:t>: О ходе работ по разработке общей таблицы распределения частот стран СН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слушан доклад руководителя группы экспертов, заместителя начальника Управления международного сотрудничества ФГУП «ГРЧЦ» Варламова Н.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Комиссии рассмотрели и обсудили план работы группы экспертов по подготовке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бщей таблицы по распределению часто в полосе 29,7 МГц – 275 МГц. В ходе обсуждения было отмечено, что данная работа является одной из приоритетных работ </w:t>
        <w:br/>
        <w:t>и должна быть выполнена в срок до начала следующей Всемирной конференции радиосвязи, а результаты работы группы должны доводиться регулярно до сведения администраций связи РСС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обсуждении приняли участие: Налбандян А.Б., Гатаулина А.Р., Варламов Н.В., Стрелец В.А., Хаиров Е.В., Кантор Л.Я., Бугаенко В.Н., Шестаков Е.В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</w:rPr>
        <w:t>Решение Комиссий по п.1 прилаг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внедрении перспективных технологий беспроводного доступа (широкополосный доступ, 3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,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ны докл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аместителя начальника Управления радиочастотного менеджмента Национального агентства связи Кыргызской Республики Мамбеталиева З.С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аместителя Председателя Комиссии РСС по спутниковой связи, телевизионному и звуковому радиовещанию, первого заместителя начальника Украинского государственного центра радиочастот Хаирова Е.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решили продолжить обмен опытом между АС РСС в части внедрения перспективных технологий беспроводного доступ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обсуждении приняли участие: Абидов Б.К., Новиков С.В., Гатаулина А.Р., Стадинчук А.С., Хаиров Е.В., Стрелец В.А., Налбандян А.Б., Шестаков Е.В., Стыцько В.П., Дударев С.В. Бугаенко В.Н., Стрелец В.А., Мамбеталиев З.С., Стадинчук А.С.</w:t>
      </w:r>
    </w:p>
    <w:p>
      <w:pPr>
        <w:pStyle w:val="TextBodyIndent"/>
        <w:spacing w:before="120" w:after="0"/>
        <w:ind w:right="0" w:firstLine="709"/>
        <w:rPr>
          <w:b/>
          <w:b/>
        </w:rPr>
      </w:pPr>
      <w:r>
        <w:rPr/>
        <w:t>Информация принята к свед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60" w:after="0"/>
        <w:ind w:left="0" w:right="125" w:hanging="0"/>
        <w:rPr/>
      </w:pPr>
      <w:r>
        <w:rPr>
          <w:u w:val="single"/>
        </w:rPr>
        <w:t>По пункту 4</w:t>
      </w:r>
      <w:r>
        <w:rPr/>
        <w:t xml:space="preserve">: Об одобрении проекта Рекомендации по координации частотных присвоений станциям сухопутной подвижной службы и фиксированной службы в полосах радиочастот выше 29,7 МГц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Заслушан доклад Председателя Специальной группы, начальника управления Федеральной службы по надзору в сфере связи, информационных технологий и массовых коммуникаций Стадинчука А.С. (АС России).</w:t>
      </w:r>
    </w:p>
    <w:p>
      <w:pPr>
        <w:pStyle w:val="BodyTextIndent2"/>
        <w:tabs>
          <w:tab w:val="clear" w:pos="720"/>
          <w:tab w:val="left" w:pos="709" w:leader="none"/>
        </w:tabs>
        <w:overflowPunct w:val="true"/>
        <w:autoSpaceDE w:val="true"/>
        <w:spacing w:before="120" w:after="0"/>
        <w:ind w:firstLine="709"/>
        <w:textAlignment w:val="auto"/>
        <w:rPr/>
      </w:pPr>
      <w:r>
        <w:rPr/>
        <w:t>Учитывая, что проект Рекомендации был рассмотрен всеми администрациями связи и доработан в соответствии с полученными замечаниями, Комиссии одобрили проект документа и выносят его на утверждение Совета глав. Комиссии также обсудили вопрос использования программного обеспечения, разработанного в соответствии с данной Рекомендацией.</w:t>
      </w:r>
    </w:p>
    <w:p>
      <w:pPr>
        <w:pStyle w:val="BodyTextIndent2"/>
        <w:tabs>
          <w:tab w:val="clear" w:pos="720"/>
          <w:tab w:val="left" w:pos="709" w:leader="none"/>
        </w:tabs>
        <w:overflowPunct w:val="true"/>
        <w:autoSpaceDE w:val="true"/>
        <w:spacing w:before="120" w:after="0"/>
        <w:ind w:firstLine="709"/>
        <w:textAlignment w:val="auto"/>
        <w:rPr/>
      </w:pPr>
      <w:r>
        <w:rPr/>
        <w:t>В обсуждении приняли участие: Налбандян А.Б., Новиков С.В., Дударев С.В., Стрелец В.А., Шестаков Е.В., Гатаулина А.Р., Варламов Н.В., Мочу Н.В.</w:t>
      </w:r>
    </w:p>
    <w:p>
      <w:pPr>
        <w:pStyle w:val="TextBodyIndent"/>
        <w:spacing w:before="120" w:after="0"/>
        <w:ind w:right="0" w:firstLine="709"/>
        <w:rPr/>
      </w:pPr>
      <w:r>
        <w:rPr/>
        <w:t>Решение Комиссий по п. 4 прилагаетс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 пункту 5</w:t>
      </w:r>
      <w:r>
        <w:rPr>
          <w:b/>
          <w:sz w:val="24"/>
          <w:szCs w:val="24"/>
        </w:rPr>
        <w:t>: Обмен опытом по вопросам конверсии радиочастотного спект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ны докла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>первого заместителя начальника Украинского государственного центра радиочастот Хаирова Е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начальника отдела Министерства связи и массовых коммуникаций Российской Федерации Бородаенко Ю. 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ителя ОАО «Концерн ПВО «Алмаз-Антей» Колесникова А.К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решили продолжить обмен опытом между АС РСС по вопросам конверсии радиочастотного спектра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приняли участие: Юсупов Н.Ш., Желтоногов И.В., Хаиров Е.В., Абидов Б.К., Бородаенко Ю.Н., Стрелец В.А., Шестаков Е.В., Дударев С.В.</w:t>
      </w:r>
    </w:p>
    <w:p>
      <w:pPr>
        <w:pStyle w:val="TextBodyIndent"/>
        <w:spacing w:before="120" w:after="0"/>
        <w:ind w:right="0" w:firstLine="709"/>
        <w:rPr>
          <w:b/>
          <w:b/>
        </w:rPr>
      </w:pPr>
      <w:r>
        <w:rPr/>
        <w:t>Информация принята к свед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ind w:right="0" w:hanging="0"/>
        <w:rPr>
          <w:b/>
          <w:b/>
          <w:szCs w:val="24"/>
        </w:rPr>
      </w:pPr>
      <w:r>
        <w:rPr>
          <w:b/>
          <w:szCs w:val="24"/>
          <w:u w:val="single"/>
        </w:rPr>
        <w:t>По пункту 6</w:t>
      </w:r>
      <w:r>
        <w:rPr>
          <w:b/>
        </w:rPr>
        <w:t>:</w:t>
      </w:r>
      <w:r>
        <w:rPr/>
        <w:t xml:space="preserve"> </w:t>
      </w:r>
      <w:r>
        <w:rPr>
          <w:b/>
          <w:szCs w:val="24"/>
        </w:rPr>
        <w:t>О внедрении цифрового вещания в странах участников РСС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Заслушан отчет Председателя Координационной группы по цифровому вещанию </w:t>
        <w:br/>
        <w:t>о результатах работы КГЦВ Коржом В.А. (АС России) за прошедший период, в том числе об итогах 11-го заседания КГЦВ, которое состоялось 3-4 сентября с.г. в г. Астане, Республика Казахстан.</w:t>
      </w:r>
    </w:p>
    <w:p>
      <w:pPr>
        <w:pStyle w:val="TextBodyIndent"/>
        <w:spacing w:before="120" w:after="0"/>
        <w:ind w:right="0" w:hanging="0"/>
        <w:rPr/>
      </w:pPr>
      <w:r>
        <w:rPr>
          <w:b/>
        </w:rPr>
        <w:t>6.2.</w:t>
      </w:r>
      <w:r>
        <w:rPr/>
        <w:t xml:space="preserve"> В рамках обмена опытом о внедрении цифрового телевизионного вещания в странах участников РСС заслушаны доклады Технического директора Центра радиосвязи, радиовещания и телевидения Республики Узбекистан Абидова Б.К. и первого заместителя начальника Украинского государственного центра радиочастот Хаирова Е.В. </w:t>
      </w:r>
    </w:p>
    <w:p>
      <w:pPr>
        <w:pStyle w:val="TextBodyIndent"/>
        <w:spacing w:before="120" w:after="0"/>
        <w:ind w:right="0" w:hanging="0"/>
        <w:rPr/>
      </w:pPr>
      <w:r>
        <w:rPr>
          <w:b/>
        </w:rPr>
        <w:t>6.3.</w:t>
      </w:r>
      <w:r>
        <w:rPr/>
        <w:t xml:space="preserve"> Начальник отдела радиовещания Государственной инспекции связи Республики Беларусь Дударев С.В. представил доклад по анализу реальной загрузки полосы частот 790-862 МГц в администрациях связи РСС. Данный анализ был подготовлен на основе информации полученной от АС РСС в целях определения текущей ситуации в АС РСС по использованию полосы часто 790-862 МГц разными службами. </w:t>
      </w:r>
    </w:p>
    <w:p>
      <w:pPr>
        <w:pStyle w:val="TextBodyIndent"/>
        <w:spacing w:before="120" w:after="0"/>
        <w:ind w:right="0" w:hanging="0"/>
        <w:rPr>
          <w:szCs w:val="24"/>
        </w:rPr>
      </w:pPr>
      <w:r>
        <w:rPr>
          <w:b/>
        </w:rPr>
        <w:t>6.4.</w:t>
      </w:r>
      <w:r>
        <w:rPr/>
        <w:t xml:space="preserve"> Заслушан доклад Дударева С.В. «О перспективах использования диапазона радиочастот 174-230 МГц». Координационной группе по цифровому вещанию поручено продолжить рассмотрение перспектив использования указанного диапазона часто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приняли участие: Стыцько В.П., Налбандян А.Б., Дударев С.В., Хаиров Е.В., Абидов Б.К., Желтоногов И.В., Корж В.А., Шестаков Е.В., Гатаулина А.Р., Мамбеталиев З.С., Айтмагамбетов А.З., Варламов В.Н.</w:t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sz w:val="24"/>
        </w:rPr>
      </w:pPr>
      <w:r>
        <w:rPr>
          <w:sz w:val="24"/>
        </w:rPr>
        <w:t>Решение Комиссий по п. 6 прилагается.</w:t>
      </w:r>
    </w:p>
    <w:p>
      <w:pPr>
        <w:pStyle w:val="Heading5"/>
        <w:ind w:left="0" w:right="0" w:hanging="0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лее пункты повестки дня 7-9 рассматривались с рамках совместной секции </w:t>
        <w:br/>
        <w:t>с Комиссией РСС по координации международного сотрудни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По пункту 7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b/>
          <w:sz w:val="24"/>
          <w:szCs w:val="24"/>
        </w:rPr>
        <w:t>О взаимодействии администраций связи РСС на заключительном этапе подготовки к Всемирной конференции по развитию электросвязи МСЭ 2010 года (ВКРЭ-10, 24 мая – 4 июня 2010 года, г. Хайдарабад, Индия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36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слушан доклад председателя Рабочей группы по работе с МСЭ при Комиссии РСС по координации международного сотрудничества, заместителя Генерального директора ФГУП «НИИР» Минкина Владимира Марковича (АС России). </w:t>
      </w:r>
    </w:p>
    <w:p>
      <w:pPr>
        <w:pStyle w:val="TextBodyIndent"/>
        <w:spacing w:before="120" w:after="0"/>
        <w:ind w:right="0" w:firstLine="709"/>
        <w:rPr/>
      </w:pPr>
      <w:r>
        <w:rPr>
          <w:szCs w:val="24"/>
        </w:rPr>
        <w:t>В обсуждении приняли участие:</w:t>
      </w:r>
      <w:r>
        <w:rPr/>
        <w:t xml:space="preserve"> Налбандян А.Б., Минкин В.М., Стрелец В.А.</w:t>
      </w:r>
    </w:p>
    <w:p>
      <w:pPr>
        <w:pStyle w:val="TextBodyIndent"/>
        <w:spacing w:before="120" w:after="0"/>
        <w:ind w:right="0" w:firstLine="709"/>
        <w:rPr>
          <w:b/>
          <w:b/>
        </w:rPr>
      </w:pPr>
      <w:r>
        <w:rPr/>
        <w:t>Информация принята к свед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 пункту 8</w:t>
      </w:r>
      <w:r>
        <w:rPr>
          <w:b/>
          <w:sz w:val="24"/>
          <w:szCs w:val="24"/>
        </w:rPr>
        <w:t>: О подготовке к Встрече на высоком уровне «Соединим пространство СНГ».</w:t>
      </w:r>
    </w:p>
    <w:p>
      <w:pPr>
        <w:pStyle w:val="Normal"/>
        <w:spacing w:before="120" w:after="0"/>
        <w:ind w:firstLine="856"/>
        <w:jc w:val="both"/>
        <w:rPr/>
      </w:pPr>
      <w:r>
        <w:rPr>
          <w:sz w:val="24"/>
          <w:szCs w:val="24"/>
        </w:rPr>
        <w:t xml:space="preserve">Заслушана информация начальника отдела внешних связей Министерства связи и информатизации Республики Беларусь Федотова Л.А. Комиссии были проинформированы, что Встреча на высоком уровне «Соединим пространство СНГ» (Саммит) является частью глобальной инициативы МСЭ «Соединим Мир» и направлено на содействие установлению партнерских отношений между государственным и частным секторами с целью привлечения инвестиций, необходимых для обеспечения выполнения к 2015 году основных задач Всемирной встречи на высшем уровне по вопросам информационного общества (Женева, 2003 г.; Тунис, 2005 г.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грамма Саммита включает шесть тематических сессий: </w:t>
      </w:r>
      <w:r>
        <w:rPr>
          <w:rStyle w:val="FontStyle15"/>
          <w:rFonts w:cs="Times New Roman"/>
          <w:sz w:val="24"/>
          <w:szCs w:val="24"/>
        </w:rPr>
        <w:t xml:space="preserve">создание инфраструктуры широкополосного доступа; </w:t>
      </w:r>
      <w:r>
        <w:rPr>
          <w:sz w:val="24"/>
          <w:szCs w:val="24"/>
        </w:rPr>
        <w:t xml:space="preserve">создание благоприятной среды; </w:t>
      </w:r>
      <w:r>
        <w:rPr>
          <w:rStyle w:val="FontStyle15"/>
          <w:rFonts w:cs="Times New Roman"/>
          <w:sz w:val="24"/>
          <w:szCs w:val="24"/>
        </w:rPr>
        <w:t xml:space="preserve">развитие общественных услуг с помощью ИКТ; развитие общества, основанного на знаниях; </w:t>
      </w:r>
      <w:r>
        <w:rPr>
          <w:sz w:val="24"/>
          <w:szCs w:val="24"/>
        </w:rPr>
        <w:t xml:space="preserve">формирование атмосферы доверия и безопасности; </w:t>
      </w:r>
      <w:r>
        <w:rPr>
          <w:rStyle w:val="FontStyle15"/>
          <w:rFonts w:cs="Times New Roman"/>
          <w:sz w:val="24"/>
          <w:szCs w:val="24"/>
        </w:rPr>
        <w:t>переход от аналогового к цифровому вещанию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тематика шестой сессии «Переход от аналогового к цифровому вещанию» относится к компетенции Комиссий РСС по ЭМС РЭС и по радиовещанию, была высказана просьба, при заинтересованности, АС РСС представить предложения по модератору, докладчикам и участникам данной сессии.</w:t>
      </w:r>
    </w:p>
    <w:p>
      <w:pPr>
        <w:pStyle w:val="TextBodyIndent"/>
        <w:spacing w:before="120" w:after="0"/>
        <w:ind w:right="0" w:firstLine="709"/>
        <w:rPr/>
      </w:pPr>
      <w:r>
        <w:rPr>
          <w:szCs w:val="24"/>
        </w:rPr>
        <w:t>В обсуждении приняли участие:</w:t>
      </w:r>
      <w:r>
        <w:rPr/>
        <w:t xml:space="preserve"> Федотов Л.А., Муханов А.Ю., Мухитдинов Н.Н., Минкин В.М.</w:t>
      </w:r>
    </w:p>
    <w:p>
      <w:pPr>
        <w:pStyle w:val="TextBodyIndent"/>
        <w:spacing w:before="120" w:after="0"/>
        <w:ind w:right="0" w:firstLine="709"/>
        <w:rPr/>
      </w:pPr>
      <w:r>
        <w:rPr/>
        <w:t>Информация принята к сведению.</w:t>
      </w:r>
    </w:p>
    <w:p>
      <w:pPr>
        <w:pStyle w:val="TextBodyIndent"/>
        <w:ind w:right="11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before="120" w:after="0"/>
        <w:ind w:right="113" w:hanging="0"/>
        <w:rPr>
          <w:b/>
          <w:b/>
        </w:rPr>
      </w:pPr>
      <w:r>
        <w:rPr>
          <w:b/>
          <w:u w:val="single"/>
        </w:rPr>
        <w:t>По пункту 9</w:t>
      </w:r>
      <w:r>
        <w:rPr>
          <w:b/>
        </w:rPr>
        <w:t xml:space="preserve">: О ходе подготовки АС РСС к Ассамблее радиосвязи и Всемирной конференции радиосвязи 2011 года. </w:t>
      </w:r>
    </w:p>
    <w:p>
      <w:pPr>
        <w:pStyle w:val="TextBodyIndent"/>
        <w:spacing w:before="120" w:after="0"/>
        <w:ind w:right="0" w:firstLine="709"/>
        <w:rPr/>
      </w:pPr>
      <w:r>
        <w:rPr/>
        <w:t>Доклад представил</w:t>
      </w:r>
      <w:r>
        <w:rPr>
          <w:b/>
        </w:rPr>
        <w:t xml:space="preserve"> </w:t>
      </w:r>
      <w:r>
        <w:rPr/>
        <w:t>Председатель Рабочей группы по подготовке к ВКР-11 и АР-11, советник Министра транспорта и связи Республики Армения Налбандян А.Б.</w:t>
      </w:r>
      <w:bookmarkStart w:id="0" w:name="OLE_LINK2"/>
      <w:bookmarkStart w:id="1" w:name="OLE_LINK1"/>
      <w:r>
        <w:rPr/>
        <w:t xml:space="preserve"> Председатель РГ ВКР-11/АР-11 обратил внимание участников, что пересмотрены даты проведения Ассамблеи радиосвязи и Всемирной конференции радиосвязи – это с 16 по 20 января 2012 года и с 23 января по 17 февраля 2012 года соответственно. Также было отмечено, что на международном уровне начато обсуждение проекта структуры будущей Конференции и определения кандидатов на руководящие посты ВКР-12, в том числе на пост Председателя Конференции и РСС необходимо участвовать в этом процессе.</w:t>
      </w:r>
    </w:p>
    <w:p>
      <w:pPr>
        <w:pStyle w:val="TextBodyIndent"/>
        <w:spacing w:before="120" w:after="0"/>
        <w:ind w:right="0" w:firstLine="709"/>
        <w:rPr/>
      </w:pPr>
      <w:r>
        <w:rPr/>
        <w:t>В обсуждении приняли участие: Налбандян А.Б., Варламов Н.В., Кантор Л.Я., Муханов А.Ю.</w:t>
      </w:r>
    </w:p>
    <w:p>
      <w:pPr>
        <w:pStyle w:val="TextBodyIndent"/>
        <w:spacing w:before="120" w:after="0"/>
        <w:ind w:right="0" w:firstLine="709"/>
        <w:rPr>
          <w:b/>
          <w:b/>
        </w:rPr>
      </w:pPr>
      <w:r>
        <w:rPr/>
        <w:t>Решение Комиссий по п. 9 прилагается.</w:t>
      </w:r>
    </w:p>
    <w:p>
      <w:pPr>
        <w:pStyle w:val="TextBodyIndent"/>
        <w:spacing w:before="120" w:after="0"/>
        <w:ind w:right="113" w:hanging="0"/>
        <w:rPr>
          <w:b/>
          <w:b/>
          <w:u w:val="single"/>
        </w:rPr>
      </w:pPr>
      <w:r>
        <w:rPr>
          <w:b/>
          <w:u w:val="single"/>
        </w:rPr>
      </w:r>
      <w:bookmarkEnd w:id="0"/>
      <w:bookmarkEnd w:id="1"/>
    </w:p>
    <w:p>
      <w:pPr>
        <w:pStyle w:val="TextBodyIndent"/>
        <w:spacing w:before="120" w:after="0"/>
        <w:ind w:right="113" w:hanging="0"/>
        <w:rPr>
          <w:b/>
          <w:b/>
        </w:rPr>
      </w:pPr>
      <w:r>
        <w:rPr>
          <w:b/>
          <w:u w:val="single"/>
        </w:rPr>
        <w:t>По пункту 10</w:t>
      </w:r>
      <w:r>
        <w:rPr>
          <w:b/>
        </w:rPr>
        <w:t>: О ходе работ по взаимодействию АС РСС по вопросам спутниковой связи.</w:t>
      </w:r>
    </w:p>
    <w:p>
      <w:pPr>
        <w:pStyle w:val="TextBodyIndent"/>
        <w:spacing w:before="120" w:after="0"/>
        <w:ind w:right="0" w:firstLine="709"/>
        <w:rPr/>
      </w:pPr>
      <w:r>
        <w:rPr/>
        <w:t>Заслушан доклад руководителя группы экспертов по изучению актуальных вопросов развития спутниковой связи, главного специалиста ФГУП «НИИР» Кантора Л.Я. (АС России). Участники заседания обсудили проект плана работы группы экспертов и наметили первоочередные задачи группы.</w:t>
      </w:r>
    </w:p>
    <w:p>
      <w:pPr>
        <w:pStyle w:val="TextBodyIndent"/>
        <w:spacing w:before="120" w:after="0"/>
        <w:ind w:right="0" w:firstLine="709"/>
        <w:rPr/>
      </w:pPr>
      <w:r>
        <w:rPr/>
        <w:t>В обсуждении приняли участие Гатаулина А.Р., Шестаков Е.В., Желтоногов И.В., Кантор Л.Я., Симонов М.М., Новиков С.В.</w:t>
      </w:r>
    </w:p>
    <w:p>
      <w:pPr>
        <w:pStyle w:val="TextBodyIndent"/>
        <w:spacing w:before="120" w:after="0"/>
        <w:ind w:right="0" w:firstLine="709"/>
        <w:rPr>
          <w:b/>
          <w:b/>
        </w:rPr>
      </w:pPr>
      <w:r>
        <w:rPr/>
        <w:t>Решение Комиссий по п. 10 прилагается.</w:t>
      </w:r>
    </w:p>
    <w:p>
      <w:pPr>
        <w:pStyle w:val="TextBodyIndent"/>
        <w:spacing w:before="120" w:after="0"/>
        <w:ind w:right="113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right="113" w:hanging="0"/>
        <w:rPr>
          <w:b/>
          <w:b/>
        </w:rPr>
      </w:pPr>
      <w:r>
        <w:rPr>
          <w:b/>
          <w:u w:val="single"/>
        </w:rPr>
        <w:t>По пункту 11</w:t>
      </w:r>
      <w:r>
        <w:rPr>
          <w:b/>
        </w:rPr>
        <w:t>: О совершенствовании структуры РСС с целью оптимизации затрат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Заслушано сообщение заместителя Генерального директора Исполкома РСС </w:t>
        <w:br/>
        <w:t>Мочу Н.В. Вопрос рассматривается во исполнение Решения Совета глав АС РСС №40/13 от 21 мая 2009 год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В ходе обсуждения, было отмечено, что Комиссии организовывают работу рабочих групп в основном посредством электронных методов, что способствует сокращению расходов на организацию очных заседаний и согласились продолжить такую практи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Также Комиссии отметили необходимость усиления и оптимизации взаимодействия с другими рабочими органами РСС, в том числе посредством проведения совместных секций, в целях своевременного решения вопросов касающихся компетенции данных рабочих органов, в частности относительно подготовки к международным форумам. АС Узбекистана было предложено поручить Исполкому РСС подготовить и представить расширенную презентацию о структуре рабочих органов РСС и направлениях деятельности его рабочих органов на очередном заседании Комиссий. Предложение принято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Комиссии поддерживают практику взаимодействия с Зональным офисом МСЭ в части последовательного проведения, по возможности, заседаний профильных рабочих органов и семинаров МСЭ по смежной тематике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Комиссии поддержали предложение о том, что руководители рабочих групп должны регулярно отчитываться по проделанной работе на заседаниях Комиссий РСС, а Председатели Комиссий РСС должны регулярно отчитываться по результатам работы Комиссий на заседаниях Советов глав АС РСС. Это позволит дать объективную оценку деятельности Комиссий, определять актуальные направления взаимодействия АС РСС в рамках Комиссий и приоритеты дальнейшего сотрудничества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Исполкому РСС направить информацию о рассмотрении указанного вопроса Комиссиями РСС по ЭМС РЭС и по радиовещанию в Рабочую группу по пересмотру уставных документов для учета при подготовке предложений Совету глав АС РСС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В обсуждении приняли участие: Гатаулина А.Р., Мочу Н.В., Варламов Н.В.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Информация принята к сведению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пункту 12</w:t>
      </w:r>
      <w:r>
        <w:rPr>
          <w:b/>
          <w:sz w:val="24"/>
          <w:szCs w:val="24"/>
        </w:rPr>
        <w:t>: О времени, месте проведения и повестки очередного заседания Комиссий РСС по ЭМС РЭС и по радиовещанию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на информация заместителя Генерального директора Исполкома РСС Мочу Н.В. Участники рассмотрели проект повестки дня очередного совместного заседания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приняли участие: Дударев С.В., Шестаков Е.В., Варламов Н.В., Кантор Л.Я., Гатаулина А.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Решение Комиссий по п. 12 прилагается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overflowPunct w:val="true"/>
        <w:autoSpaceDE w:val="true"/>
        <w:spacing w:before="120" w:after="0"/>
        <w:ind w:firstLine="709"/>
        <w:textAlignment w:val="auto"/>
        <w:rPr/>
      </w:pPr>
      <w:r>
        <w:rPr/>
        <w:t xml:space="preserve">Завершая 27/33-е заседание Комиссий, заместитель Председателя Комиссии РСС по ЭМС РЭС Гатаулина А.Р. поблагодарила участников заседания за активную </w:t>
        <w:br/>
        <w:t>и плодотворную работу и выразила благодарность принимающей стороне за прекрасную организацию заседания и теплый прием.</w:t>
      </w:r>
    </w:p>
    <w:p>
      <w:pPr>
        <w:pStyle w:val="BodyTextIndent2"/>
        <w:tabs>
          <w:tab w:val="clear" w:pos="720"/>
          <w:tab w:val="left" w:pos="709" w:leader="none"/>
        </w:tabs>
        <w:overflowPunct w:val="true"/>
        <w:autoSpaceDE w:val="true"/>
        <w:ind w:hanging="0"/>
        <w:textAlignment w:val="auto"/>
        <w:rPr/>
      </w:pPr>
      <w:r>
        <w:rPr/>
      </w:r>
    </w:p>
    <w:p>
      <w:pPr>
        <w:pStyle w:val="BodyTextIndent2"/>
        <w:tabs>
          <w:tab w:val="clear" w:pos="720"/>
          <w:tab w:val="left" w:pos="709" w:leader="none"/>
        </w:tabs>
        <w:overflowPunct w:val="true"/>
        <w:autoSpaceDE w:val="true"/>
        <w:ind w:hanging="0"/>
        <w:textAlignment w:val="auto"/>
        <w:rPr/>
      </w:pPr>
      <w:r>
        <w:rPr/>
      </w:r>
    </w:p>
    <w:p>
      <w:pPr>
        <w:pStyle w:val="BodyTextIndent2"/>
        <w:tabs>
          <w:tab w:val="clear" w:pos="720"/>
          <w:tab w:val="left" w:pos="709" w:leader="none"/>
        </w:tabs>
        <w:overflowPunct w:val="true"/>
        <w:autoSpaceDE w:val="true"/>
        <w:ind w:hanging="0"/>
        <w:textAlignment w:val="auto"/>
        <w:rPr/>
      </w:pPr>
      <w:r>
        <w:rPr/>
      </w:r>
    </w:p>
    <w:p>
      <w:pPr>
        <w:pStyle w:val="BodyTextIndent2"/>
        <w:tabs>
          <w:tab w:val="clear" w:pos="720"/>
          <w:tab w:val="left" w:pos="709" w:leader="none"/>
        </w:tabs>
        <w:overflowPunct w:val="true"/>
        <w:autoSpaceDE w:val="true"/>
        <w:ind w:hanging="0"/>
        <w:textAlignment w:val="auto"/>
        <w:rPr>
          <w:u w:val="single"/>
        </w:rPr>
      </w:pPr>
      <w:r>
        <w:rPr>
          <w:u w:val="single"/>
        </w:rPr>
        <w:t>Приложения: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120" w:after="0"/>
        <w:ind w:left="426" w:hanging="420"/>
        <w:textAlignment w:val="auto"/>
        <w:rPr/>
      </w:pPr>
      <w:r>
        <w:rPr/>
        <w:t>Решение 27/33-2 с приложениями, на  __</w:t>
      </w:r>
      <w:r>
        <w:rPr>
          <w:b/>
        </w:rPr>
        <w:t>3__</w:t>
      </w:r>
      <w:r>
        <w:rPr/>
        <w:t xml:space="preserve"> л.;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426" w:hanging="422"/>
        <w:textAlignment w:val="auto"/>
        <w:rPr/>
      </w:pPr>
      <w:r>
        <w:rPr/>
        <w:t>Решение 27/33-4 с приложениями, на  __</w:t>
      </w:r>
      <w:r>
        <w:rPr>
          <w:b/>
        </w:rPr>
        <w:t>19__</w:t>
      </w:r>
      <w:r>
        <w:rPr/>
        <w:t xml:space="preserve"> л.;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426" w:hanging="422"/>
        <w:textAlignment w:val="auto"/>
        <w:rPr/>
      </w:pPr>
      <w:r>
        <w:rPr/>
        <w:t>Решение 27/33-6 с приложением, на  __</w:t>
      </w:r>
      <w:r>
        <w:rPr>
          <w:b/>
        </w:rPr>
        <w:t>4__</w:t>
      </w:r>
      <w:r>
        <w:rPr/>
        <w:t xml:space="preserve"> л.;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426" w:hanging="422"/>
        <w:textAlignment w:val="auto"/>
        <w:rPr/>
      </w:pPr>
      <w:r>
        <w:rPr/>
        <w:t xml:space="preserve">Решение 27/33-9, на  </w:t>
      </w:r>
      <w:r>
        <w:rPr>
          <w:b/>
        </w:rPr>
        <w:t>__1</w:t>
      </w:r>
      <w:r>
        <w:rPr/>
        <w:t>__ л.;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426" w:hanging="422"/>
        <w:textAlignment w:val="auto"/>
        <w:rPr/>
      </w:pPr>
      <w:r>
        <w:rPr/>
        <w:t>Решение 27/33-10 с приложениями, на __</w:t>
      </w:r>
      <w:r>
        <w:rPr>
          <w:b/>
        </w:rPr>
        <w:t>3</w:t>
      </w:r>
      <w:r>
        <w:rPr/>
        <w:t xml:space="preserve"> __ л.;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426" w:hanging="422"/>
        <w:textAlignment w:val="auto"/>
        <w:rPr/>
      </w:pPr>
      <w:r>
        <w:rPr/>
        <w:t>Решение 27/33-12, на</w:t>
      </w:r>
      <w:r>
        <w:rPr>
          <w:lang w:val="en-US"/>
        </w:rPr>
        <w:t xml:space="preserve"> </w:t>
      </w:r>
      <w:r>
        <w:rPr/>
        <w:t xml:space="preserve">  __</w:t>
      </w:r>
      <w:r>
        <w:rPr>
          <w:b/>
        </w:rPr>
        <w:t>1</w:t>
      </w:r>
      <w:r>
        <w:rPr/>
        <w:t>__ л.;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426" w:hanging="422"/>
        <w:textAlignment w:val="auto"/>
        <w:rPr/>
      </w:pPr>
      <w:r>
        <w:rPr/>
        <w:t>Список участников заседания, на __</w:t>
      </w:r>
      <w:r>
        <w:rPr>
          <w:b/>
        </w:rPr>
        <w:t>2</w:t>
      </w:r>
      <w:r>
        <w:rPr/>
        <w:t>__ 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1"/>
              <w:spacing w:lineRule="auto" w:line="228"/>
              <w:ind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редседатель Комиссии РСС</w:t>
            </w:r>
          </w:p>
          <w:p>
            <w:pPr>
              <w:pStyle w:val="21"/>
              <w:spacing w:lineRule="auto" w:line="228"/>
              <w:ind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 вопросам регулирования использования радиочастотного спектра и ЭМС РЭС</w:t>
            </w:r>
          </w:p>
        </w:tc>
        <w:tc>
          <w:tcPr>
            <w:tcW w:w="4884" w:type="dxa"/>
            <w:tcBorders/>
          </w:tcPr>
          <w:p>
            <w:pPr>
              <w:pStyle w:val="21"/>
              <w:spacing w:lineRule="auto" w:line="228"/>
              <w:ind w:left="44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Заместитель Председателя Комиссии РСС </w:t>
            </w:r>
          </w:p>
          <w:p>
            <w:pPr>
              <w:pStyle w:val="21"/>
              <w:spacing w:lineRule="auto" w:line="228"/>
              <w:ind w:left="44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 спутниковой связи, телевизионному</w:t>
            </w:r>
          </w:p>
          <w:p>
            <w:pPr>
              <w:pStyle w:val="21"/>
              <w:spacing w:lineRule="auto" w:line="228"/>
              <w:ind w:left="44" w:right="113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1"/>
              <w:spacing w:lineRule="auto" w:line="228"/>
              <w:ind w:right="113" w:hanging="0"/>
              <w:rPr/>
            </w:pPr>
            <w:r>
              <w:rPr/>
              <w:drawing>
                <wp:inline distT="0" distB="0" distL="0" distR="0">
                  <wp:extent cx="194754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28"/>
              <w:ind w:right="188" w:firstLine="851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.Н. Бугаенко</w:t>
            </w:r>
          </w:p>
        </w:tc>
        <w:tc>
          <w:tcPr>
            <w:tcW w:w="4884" w:type="dxa"/>
            <w:tcBorders/>
          </w:tcPr>
          <w:p>
            <w:pPr>
              <w:pStyle w:val="21"/>
              <w:snapToGrid w:val="false"/>
              <w:spacing w:lineRule="auto" w:line="228"/>
              <w:jc w:val="right"/>
              <w:rPr>
                <w:bCs/>
                <w:iCs/>
                <w:sz w:val="20"/>
                <w:lang w:val="en-US" w:eastAsia="en-US"/>
              </w:rPr>
            </w:pPr>
            <w:r>
              <w:rPr>
                <w:bCs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350</wp:posOffset>
                  </wp:positionV>
                  <wp:extent cx="1834515" cy="866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pacing w:lineRule="auto" w:line="228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21"/>
              <w:spacing w:lineRule="auto" w:line="228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21"/>
              <w:spacing w:lineRule="auto" w:line="228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21"/>
              <w:spacing w:lineRule="auto" w:line="228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21"/>
              <w:tabs>
                <w:tab w:val="clear" w:pos="720"/>
                <w:tab w:val="right" w:pos="4363" w:leader="none"/>
              </w:tabs>
              <w:spacing w:lineRule="auto" w:line="228"/>
              <w:ind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Е.В. Хаиров</w:t>
            </w:r>
          </w:p>
        </w:tc>
      </w:tr>
    </w:tbl>
    <w:p>
      <w:pPr>
        <w:pStyle w:val="Normal"/>
        <w:ind w:right="-2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both"/>
        <w:rPr/>
      </w:pPr>
      <w:r>
        <w:rPr>
          <w:sz w:val="24"/>
          <w:szCs w:val="24"/>
        </w:rPr>
        <w:t>г. Моск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11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Times New Roman CYR" w:hAnsi="Times New Roman CYR" w:cs="Times New Roman CYR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FontStyle15">
    <w:name w:val="Font Style15"/>
    <w:basedOn w:val="Style6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113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right="11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11">
    <w:name w:val="Знак1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Calibri" w:hAnsi="Calibri" w:cs="Calibri"/>
      <w:szCs w:val="28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1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7:00Z</dcterms:created>
  <dc:creator>Бородулина Т.А.</dc:creator>
  <dc:description/>
  <cp:keywords/>
  <dc:language>en-US</dc:language>
  <cp:lastModifiedBy>Мочу</cp:lastModifiedBy>
  <cp:lastPrinted>2009-11-12T20:05:00Z</cp:lastPrinted>
  <dcterms:modified xsi:type="dcterms:W3CDTF">2010-03-24T07:46:00Z</dcterms:modified>
  <cp:revision>94</cp:revision>
  <dc:subject/>
  <dc:title>Протокол  № 33</dc:title>
</cp:coreProperties>
</file>