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66" w:hanging="0"/>
        <w:jc w:val="right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  <w:t>Приложение 1</w:t>
      </w:r>
    </w:p>
    <w:p>
      <w:pPr>
        <w:pStyle w:val="Normal"/>
        <w:shd w:fill="FFFFFF" w:val="clear"/>
        <w:ind w:right="-366" w:hanging="0"/>
        <w:jc w:val="right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  <w:t xml:space="preserve">Утвержден </w:t>
      </w:r>
    </w:p>
    <w:p>
      <w:pPr>
        <w:pStyle w:val="Normal"/>
        <w:shd w:fill="FFFFFF" w:val="clear"/>
        <w:ind w:right="-366" w:hanging="0"/>
        <w:jc w:val="right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  <w:t>на 28/34 Комиссиях по ЭМС РЭС и РВ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8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План работы КГЦВ на 2010 г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323"/>
        <w:gridCol w:w="1250"/>
        <w:gridCol w:w="1990"/>
        <w:gridCol w:w="162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Наименование рабо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С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Отв. исполн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2"/>
              </w:rPr>
              <w:t>Примеча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6" w:hanging="29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</w:rPr>
              <w:t xml:space="preserve">Сбор информации о </w:t>
            </w:r>
            <w:r>
              <w:rPr/>
              <w:t xml:space="preserve">ходе реализации решений РКР-06 и обобщение информации по внедрению и переходу к цифровому вещанию  в АС РСС в соответствии с формами </w:t>
            </w:r>
            <w:r>
              <w:rPr>
                <w:color w:val="000000"/>
                <w:spacing w:val="-2"/>
              </w:rPr>
              <w:t>Ф1 и Ф2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Систематизация полученной информации и подготовка сообщения на Комиссии РСС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Июля 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 РСС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</w:rPr>
              <w:t>КГЦВ (Направления 2,3)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Ц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о ходе реализации решений РКР-06 представляется на сайте РСС и обновляется к 12 заседанию КГЦ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Обмен информацией об опыте и планах внедрения НЦТВ стандарта </w:t>
            </w:r>
            <w:r>
              <w:rPr>
                <w:color w:val="000000"/>
                <w:spacing w:val="-2"/>
                <w:lang w:val="en-US"/>
              </w:rPr>
              <w:t>DVB</w:t>
            </w:r>
            <w:r>
              <w:rPr>
                <w:color w:val="000000"/>
                <w:spacing w:val="-2"/>
              </w:rPr>
              <w:t>-Т/</w:t>
            </w:r>
            <w:r>
              <w:rPr>
                <w:color w:val="000000"/>
                <w:spacing w:val="-2"/>
                <w:lang w:val="en-US"/>
              </w:rPr>
              <w:t>H</w:t>
            </w:r>
            <w:r>
              <w:rPr>
                <w:color w:val="000000"/>
                <w:spacing w:val="-2"/>
              </w:rPr>
              <w:t xml:space="preserve"> и проведение анализа перехода к цифровому вещанию в странах СНГ, в том числе информацией о конфликтных случаях (цифра-аналог), параметрах использования передатчиков, вызвавших данные конфликты, и принятых мерах по их разрешению.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 РСС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ГЦВ </w:t>
            </w:r>
          </w:p>
          <w:p>
            <w:pPr>
              <w:pStyle w:val="Normal"/>
              <w:shd w:fill="FFFFFF" w:val="clea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авления 1- 3)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ого отчет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а 12 заседании КГЦВ для рассмотрения Комиссиями РС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работка «Рекомендации по координации новых и модификации плановых частотных присвоений/ выделений цифрового вещания в полосах частот 174-230 МГц и 470-862 МГц между АС РСС» в части технических критериев  по координации новых и модификации плановых частотных присвоений/ выделений цифрового вещания для  полосы частот 174-230 МГц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1. Рассылка, сбор предложений.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2. Обобщение и представление материало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4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4"/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4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4"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118" w:hanging="0"/>
              <w:rPr>
                <w:color w:val="000000"/>
                <w:spacing w:val="-4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4"/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-108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     </w:t>
            </w:r>
            <w:r>
              <w:rPr>
                <w:color w:val="000000"/>
                <w:spacing w:val="-4"/>
                <w:sz w:val="20"/>
                <w:szCs w:val="20"/>
              </w:rPr>
              <w:t>12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Июля</w:t>
            </w:r>
          </w:p>
          <w:p>
            <w:pPr>
              <w:pStyle w:val="Normal"/>
              <w:ind w:lef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олев В.Г.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 Е.В.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ахо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</w:rPr>
              <w:t>проекта Рекомендаций в части 174-230 МГц на 12 заседании КГЦВ для рассмотрения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</w:rPr>
              <w:t>Комиссиями Р</w:t>
            </w:r>
            <w:r>
              <w:rPr>
                <w:sz w:val="20"/>
                <w:szCs w:val="20"/>
                <w:lang w:val="en-US"/>
              </w:rPr>
              <w:t>C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highlight w:val="yellow"/>
              </w:rPr>
            </w:pPr>
            <w:r>
              <w:rPr>
                <w:color w:val="000000"/>
                <w:spacing w:val="-2"/>
              </w:rPr>
              <w:t>Направление документа «Рекомендация по координации новых и модификации плановых частотных присвоений/ выделений цифрового вещания в полосах частот 174-230 МГц и 470-862 МГц между АС РСС» на рассмотрение Комиссий РСС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color w:val="000000"/>
                <w:spacing w:val="-4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4"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11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ентябрь</w:t>
            </w:r>
          </w:p>
          <w:p>
            <w:pPr>
              <w:pStyle w:val="Normal"/>
              <w:ind w:right="-11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right="-11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редседатель КГЦ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док-та в ИК РС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6" w:hanging="29"/>
              <w:rPr>
                <w:color w:val="000000"/>
                <w:spacing w:val="-2"/>
              </w:rPr>
            </w:pPr>
            <w:r>
              <w:rPr/>
              <w:t>Участие в двух и многосторонних встречах для решения вопросов внедрения цифрового вещания.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 РСС,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ЦВ,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 Р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Наименование рабо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С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Отв. исполн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Примеча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rFonts w:cs="Times New Roman CYR" w:ascii="Times New Roman CYR" w:hAnsi="Times New Roman CYR"/>
              </w:rPr>
              <w:t>Рассмотрение перспектив использования диапазона частот 174-230 МГц и подготовка предложения по дальнейшим действиям, способствующим использованию данного  диапазона в странах участницах РСС с учетом различных вариантов систем радиовещания и обеспечения ЭМС, как в рамках радиовещательной службы, так и с учетом совместимости службы радиовещания с другими радиослужбами, используемыми в странах участницах РСС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20 Июля 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Дотолев В.Г.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Дударев С.В.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Почуев С.И.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2 заседании КГЦ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Проведение сравнительного анализа  стандартов DVB-Т  и DVB-Т2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Июля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еева Г.С.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дыбаев А.Ш.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йтмагамб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Рекомендаций на 12 заседании КГЦВ</w:t>
            </w:r>
          </w:p>
        </w:tc>
      </w:tr>
      <w:tr>
        <w:trPr>
          <w:trHeight w:val="212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мен информацией о результатах проведения испытаний в опытных зонах вещания, в т.ч. ОЧС (сбор, систематизация и распространение информации). </w:t>
            </w:r>
          </w:p>
          <w:p>
            <w:pPr>
              <w:pStyle w:val="Normal"/>
              <w:rPr/>
            </w:pPr>
            <w:r>
              <w:rPr/>
              <w:t xml:space="preserve">Результаты проведения испытаний в опытной зоне сетей цифрового вещания </w:t>
            </w:r>
            <w:r>
              <w:rPr>
                <w:lang w:val="en-US"/>
              </w:rPr>
              <w:t>DVB</w:t>
            </w:r>
            <w:r>
              <w:rPr/>
              <w:t>-</w:t>
            </w:r>
            <w:r>
              <w:rPr>
                <w:lang w:val="en-US"/>
              </w:rPr>
              <w:t>H</w:t>
            </w:r>
            <w:r>
              <w:rPr/>
              <w:t>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Июл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олев В.Г.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шкевич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2 заседании КГЦВ</w:t>
            </w:r>
          </w:p>
        </w:tc>
      </w:tr>
      <w:tr>
        <w:trPr>
          <w:trHeight w:val="212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едложений по параметрам типового приемного устройства цифрового телевидения, включая приставки к аналоговым телевизорам, и техническим основам планирования сетей НЦТ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шин М.Г.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а 12 заседании КГЦ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мен информацией о результатах проведения координации частотных присвоений и обсуждение проблемы координации между странами участниками РСС и другими странами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 РС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ЦВ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К РСС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ти Агагюлов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а 12 заседании КГЦ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Проведение 12-го заседания КГЦ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 РС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Ц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 Р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редседател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шрифт абзаца1 Знак Знак Знак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Char Знак Знак Знак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spacing w:lineRule="exact" w:line="240" w:before="0" w:after="160"/>
      <w:jc w:val="both"/>
    </w:pPr>
    <w:rPr>
      <w:rFonts w:ascii="Calibri" w:hAnsi="Calibri" w:cs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18:00Z</dcterms:created>
  <dc:creator>Korj</dc:creator>
  <dc:description/>
  <cp:keywords/>
  <dc:language>en-US</dc:language>
  <cp:lastModifiedBy>Мочу</cp:lastModifiedBy>
  <cp:lastPrinted>2009-03-17T11:07:00Z</cp:lastPrinted>
  <dcterms:modified xsi:type="dcterms:W3CDTF">2010-03-22T09:35:00Z</dcterms:modified>
  <cp:revision>3</cp:revision>
  <dc:subject/>
  <dc:title>План работы КГПЦВ на 2008 г</dc:title>
</cp:coreProperties>
</file>